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9 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  późn. zm.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worków foliow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245000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- celem oceny w/w warunku Wykonawca złoży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</w:t>
        <w:tab/>
        <w:t xml:space="preserve">wraz z dokumentami potwierdzającymi  że dostawy te zastały wykonane należycie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Wykaz minimum w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dokumentami potwierdzającymi  że dostawy te zastały wykonane należycie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8 Bezpłatne próbki. Na opakowaniach należy opisać nr. pozycji zadania . Próbki należy dostarczyć w terminie złożenia ofert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worków foliow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</w:t>
      </w:r>
      <w:r>
        <w:rPr>
          <w:rFonts w:cs="Arial" w:ascii="Arial" w:hAnsi="Arial"/>
          <w:b/>
          <w:color w:val="000000"/>
          <w:sz w:val="20"/>
        </w:rPr>
        <w:t>27.09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7.09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9.09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011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color w:val="000000"/>
      <w:w w:val="99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26T08:15:00Z</cp:lastPrinted>
  <dcterms:modified xsi:type="dcterms:W3CDTF">2011-09-19T07:28:00Z</dcterms:modified>
  <cp:revision>362</cp:revision>
  <dc:subject/>
  <dc:title>Samodzielny Publiczny Zakład Opieki Zdrowotnej w Przeworsku</dc:title>
</cp:coreProperties>
</file>